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Eu,___________________________________________________________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,_______________________,____________________declaro, sob as penas da Lei e para que surtam os devidos e legais efeitos, que conheço_____________________________________________________________________________________________________________________________________________________________________________________________ podendo afirmar que estes encontram-se separados de fato há ____________ anos consecutivos e de forma ininterrupt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_______________,_____de ______________de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entidade: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47:00Z</dcterms:created>
  <dc:creator>DPGE</dc:creator>
  <dc:description/>
  <dc:language>en-US</dc:language>
  <cp:lastModifiedBy>DPGE</cp:lastModifiedBy>
  <cp:lastPrinted>2004-11-24T15:16:00Z</cp:lastPrinted>
  <dcterms:modified xsi:type="dcterms:W3CDTF">2004-11-24T17:16:00Z</dcterms:modified>
  <cp:revision>5</cp:revision>
  <dc:subject/>
  <dc:title>                                                                          DECLARAÇÃO</dc:title>
</cp:coreProperties>
</file>